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5pt;margin-top:0pt;width:47.25pt;height:5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477297" r:id="rId2"/>
        </w:objec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کامپیوتر</w:t>
      </w:r>
    </w:p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49580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.15pt;mso-wrap-distance-left:9pt;mso-wrap-distance-right:9pt;mso-wrap-distance-top:0pt;mso-wrap-distance-bottom:0pt;margin-top:1.85pt;mso-position-vertical-relative:text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کت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Traffic Engineering In Software Defined Networks Using</w:t>
            </w:r>
            <w:r>
              <w:rPr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warm</w:t>
            </w:r>
            <w:r>
              <w:rPr>
                <w:b/>
                <w:bCs/>
                <w:spacing w:val="-8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Intellige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NSimSun" w:cs="B Nazanin"/>
                <w:sz w:val="24"/>
                <w:szCs w:val="24"/>
              </w:rPr>
            </w:pP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ه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ا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تک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NSimSun" w:cs="B Nazanin"/>
                <w:sz w:val="24"/>
                <w:szCs w:val="24"/>
              </w:rPr>
            </w:pP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نا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ارآم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ق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طب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​​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اه‌حل‌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حوز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‌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آش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ده</w:t>
            </w:r>
            <w:r>
              <w:rPr>
                <w:rFonts w:ascii="NSimSun" w:hAnsi="NSimSun" w:eastAsia="NSimSun" w:cs="NSimSu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‌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چشم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خلاق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نعطاف‌پذ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ت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ار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NSimSun" w:hAnsi="NSimSun" w:eastAsia="NSimSun" w:cs="NSimSu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زدح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ت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ب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NSimSun" w:cs="B Nazanin"/>
                <w:sz w:val="24"/>
                <w:szCs w:val="24"/>
              </w:rPr>
            </w:pP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ACO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SDN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ده</w:t>
            </w:r>
            <w:r>
              <w:rPr>
                <w:rFonts w:ascii="NSimSun" w:hAnsi="NSimSun" w:eastAsia="NSimSun" w:cs="NSimSu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ascii="NSimSun" w:hAnsi="NSimSun" w:eastAsia="NSimSun" w:cs="NSimSu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NSimSun" w:hAnsi="NSimSun" w:eastAsia="NSimSun" w:cs="NSimSu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نجام‌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وپولوژ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SimSun" w:cs="B Nazanin" w:ascii="Times New Roman" w:hAnsi="Times New Roman"/>
                <w:sz w:val="24"/>
                <w:szCs w:val="24"/>
              </w:rPr>
              <w:t>ACO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قابل‌توجه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ب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eastAsia="NSimSu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NSimSun"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zanin" w:hAnsi="Nazanin"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B Nazanin" w:ascii="Nazanin" w:hAnsi="Nazanin"/>
                <w:i w:val="false"/>
                <w:iCs w:val="fals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عل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لسلا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زین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ی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حی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زه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Nazanin" w:hAnsi="Nazanin" w:cs="B 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B 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زینب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وحدی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صال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کمی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عی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صدیقیا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کاش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لالی</w:t>
            </w:r>
          </w:p>
        </w:tc>
      </w:tr>
      <w:tr>
        <w:trPr>
          <w:trHeight w:val="1105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B 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</w:rPr>
              <w:t>19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شهریو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</w:rPr>
              <w:t>1403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Nazanin" w:hAnsi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  <w:r>
              <w:rPr>
                <w:rFonts w:cs="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Nazanin" w:hAnsi="Nazanin" w:cs="B Nazanin"/>
                <w:i w:val="false"/>
                <w:i w:val="false"/>
                <w:iCs w:val="false"/>
                <w:sz w:val="32"/>
                <w:szCs w:val="32"/>
                <w:lang w:bidi="ar-IQ"/>
              </w:rPr>
            </w:pPr>
            <w:r>
              <w:rPr>
                <w:rFonts w:eastAsia="Nazanin" w:cs="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Nazanin" w:hAnsi="Nazanin"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B Nazanin" w:ascii="Nazanin" w:hAnsi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</w:rPr>
              <w:t>319</w:t>
            </w:r>
            <w:r>
              <w:rPr>
                <w:rFonts w:cs="B Nazanin" w:ascii="Nazanin" w:hAnsi="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azanin" w:hAnsi="Nazanin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کامپیو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59:00Z</dcterms:created>
  <dc:creator>Site</dc:creator>
  <dc:description/>
  <cp:keywords/>
  <dc:language>en-US</dc:language>
  <cp:lastModifiedBy>109lab-7</cp:lastModifiedBy>
  <cp:lastPrinted>2007-10-09T23:24:00Z</cp:lastPrinted>
  <dcterms:modified xsi:type="dcterms:W3CDTF">2024-09-08T10:59:00Z</dcterms:modified>
  <cp:revision>3</cp:revision>
  <dc:subject/>
  <dc:title>رزومه</dc:title>
</cp:coreProperties>
</file>