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16"/>
          <w:szCs w:val="16"/>
          <w:rtl w:val="true"/>
          <w:lang w:val="en-US" w:eastAsia="en-US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1pt;margin-top:9pt;width:63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13263" r:id="rId2"/>
        </w:object>
      </w:r>
    </w:p>
    <w:p>
      <w:pPr>
        <w:pStyle w:val="Normal"/>
        <w:bidi w:val="1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-29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-290" w:right="0" w:hanging="0"/>
        <w:jc w:val="center"/>
        <w:rPr>
          <w:rFonts w:cs="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  </w:t>
      </w:r>
    </w:p>
    <w:p>
      <w:pPr>
        <w:pStyle w:val="Heading1"/>
        <w:ind w:left="-290" w:right="0" w:hanging="0"/>
        <w:jc w:val="center"/>
        <w:rPr>
          <w:rFonts w:cs="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برق</w:t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Nazanin"/>
          <w:b w:val="false"/>
          <w:bCs w:val="false"/>
          <w:i w:val="false"/>
          <w:iCs w:val="false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2135</wp:posOffset>
                </wp:positionH>
                <wp:positionV relativeFrom="paragraph">
                  <wp:posOffset>15875</wp:posOffset>
                </wp:positionV>
                <wp:extent cx="430530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0"/>
                              <w:gridCol w:w="330"/>
                              <w:gridCol w:w="90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pacing w:before="0" w:after="0"/>
                                    <w:ind w:left="267" w:right="0" w:hanging="267"/>
                                    <w:jc w:val="left"/>
                                    <w:rPr>
                                      <w:rFonts w:cs="Tit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فاعيه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t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t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5.1pt;mso-wrap-distance-left:9pt;mso-wrap-distance-right:9pt;mso-wrap-distance-top:0pt;mso-wrap-distance-bottom:0pt;margin-top:1.25pt;mso-position-vertical-relative:text;margin-left:-4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0"/>
                        <w:gridCol w:w="330"/>
                        <w:gridCol w:w="90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Heading2"/>
                              <w:bidi w:val="1"/>
                              <w:spacing w:before="0" w:after="0"/>
                              <w:ind w:left="267" w:right="0" w:hanging="267"/>
                              <w:jc w:val="left"/>
                              <w:rPr>
                                <w:rFonts w:cs="Tit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فاعي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bidi w:val="1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t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Nazanin"/>
          <w:b w:val="false"/>
          <w:bCs w:val="false"/>
          <w:i w:val="false"/>
          <w:iCs w:val="false"/>
          <w:sz w:val="22"/>
          <w:szCs w:val="22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45" w:hRule="atLeast"/>
        </w:trPr>
        <w:tc>
          <w:tcPr>
            <w:tcW w:w="101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تشخیص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رفتار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گاو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تصاویر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ویدیویی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بر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مبنای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روش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یادگیری</w:t>
            </w:r>
            <w:r>
              <w:rPr>
                <w:rFonts w:eastAsia="aalf;Courier New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عم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01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چكي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م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مپزشک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صاو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ی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اربرد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اربردهای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یوان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ند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دیاب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نوتیپ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یژگی‌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ر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اند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یژگی‌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یست‌شیمی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لاق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خم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دن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ک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وش‌های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ه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ا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دازه‌گیر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یوانات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ی‌شوند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رسنل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خصص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ه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ه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یفیت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دازه‌گیر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فظ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مچنین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ک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رآیندها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دازه‌گیری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مانبر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ا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یوان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رس‌ز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ا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رهزینه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سائل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یوان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لایل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قتصادی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زدارن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نابراین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لاقه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ه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وسعه‌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وش‌ها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ا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یش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دازه‌گیری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لاقه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عد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غیرتهاجم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YOLOv5, YOLOv6, YOLOv7, YOLOv8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او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ژوهش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ارای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YOLO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1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او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CVB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YOLOv8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زیابیِ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96.9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قتِ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95.7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mAP@0.5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98.1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طوریک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لات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او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YOLO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یوان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Nazani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Nazani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500" w:hRule="atLeast"/>
        </w:trPr>
        <w:tc>
          <w:tcPr>
            <w:tcW w:w="101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Nazanin"/>
                <w:i w:val="false"/>
                <w:iCs w:val="false"/>
                <w:sz w:val="36"/>
                <w:szCs w:val="36"/>
                <w:rtl w:val="true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حسان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جهانی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تاد راهنما</w:t>
            </w:r>
            <w:r>
              <w:rPr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عید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لهی</w:t>
            </w:r>
          </w:p>
          <w:p>
            <w:pPr>
              <w:pStyle w:val="Normal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نثوری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مدی</w:t>
            </w:r>
          </w:p>
        </w:tc>
      </w:tr>
      <w:tr>
        <w:trPr>
          <w:trHeight w:val="1367" w:hRule="atLeast"/>
        </w:trPr>
        <w:tc>
          <w:tcPr>
            <w:tcW w:w="1014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15/07/1403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"/>
                <w:i w:val="false"/>
                <w:iCs w:val="false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16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32"/>
                <w:szCs w:val="32"/>
              </w:rPr>
              <w:t>301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ر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432" w:right="432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eastAsia="Calibri" w:cs="Arial"/>
      <w:b w:val="false"/>
      <w:bCs w:val="false"/>
      <w:i w:val="false"/>
      <w:i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14:00Z</dcterms:created>
  <dc:creator>Site</dc:creator>
  <dc:description/>
  <cp:keywords/>
  <dc:language>en-US</dc:language>
  <cp:lastModifiedBy>Omega System</cp:lastModifiedBy>
  <cp:lastPrinted>2007-10-09T23:24:00Z</cp:lastPrinted>
  <dcterms:modified xsi:type="dcterms:W3CDTF">2024-10-04T16:48:00Z</dcterms:modified>
  <cp:revision>72</cp:revision>
  <dc:subject/>
  <dc:title>رزومه</dc:title>
</cp:coreProperties>
</file>