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طرح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رگزار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ور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ه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صلاحی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درس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خاطب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۱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پ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عناو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گز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ی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خ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و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ینه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۱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۲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۵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</w:rPr>
        <w:t>۱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در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8:00Z</dcterms:created>
  <dc:creator>Hajar Ghanbari</dc:creator>
  <dc:description/>
  <cp:keywords/>
  <dc:language>en-US</dc:language>
  <cp:lastModifiedBy>Hajar Ghanbari</cp:lastModifiedBy>
  <dcterms:modified xsi:type="dcterms:W3CDTF">2019-03-15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