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  <w:sz w:val="26"/>
          <w:szCs w:val="26"/>
          <w:lang w:val="en-US" w:eastAsia="en-US"/>
        </w:rPr>
      </w:pPr>
      <w:r>
        <w:rPr>
          <w:rFonts w:cs="Hom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-34290</wp:posOffset>
                </wp:positionV>
                <wp:extent cx="6085840" cy="90297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9029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pt;margin-top:-2.7pt;width:479.15pt;height:710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Homa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drawing>
          <wp:inline distT="0" distB="0" distL="0" distR="0">
            <wp:extent cx="950595" cy="1050290"/>
            <wp:effectExtent l="55245" t="0" r="0" b="552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05535"/>
                    </a:xfrm>
                    <a:prstGeom prst="rect">
                      <a:avLst/>
                    </a:prstGeom>
                    <a:effectLst>
                      <a:outerShdw dist="7810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mpse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Compset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دیری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قتص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مهند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یشرفت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Mitra"/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رسا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ارشد</w:t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</w:rPr>
      </w:pPr>
      <w:r>
        <w:rPr>
          <w:rFonts w:cs="Mitra"/>
          <w:b/>
          <w:bCs/>
          <w:sz w:val="34"/>
          <w:szCs w:val="34"/>
          <w:rtl w:val="true"/>
        </w:rPr>
      </w:r>
    </w:p>
    <w:tbl>
      <w:tblPr>
        <w:bidiVisual w:val="true"/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20"/>
        <w:gridCol w:w="1727"/>
        <w:gridCol w:w="253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جوئی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رشته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گرايش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صل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ی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ات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</w:p>
        </w:tc>
      </w:tr>
      <w:tr>
        <w:trPr>
          <w:trHeight w:val="625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شود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فتر</w:t>
            </w:r>
            <w:r>
              <w:rPr>
                <w:rFonts w:cs="Zar"/>
                <w:rtl w:val="true"/>
              </w:rPr>
              <w:t>: ............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وه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>) ........................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زگ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وه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 xml:space="preserve">) .................( 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 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>) ........................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 ..........................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57"/>
        <w:gridCol w:w="4895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4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ارس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</w:rPr>
              <w:t>واژ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کليدی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ارس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 xml:space="preserve">:                   </w:t>
            </w:r>
            <w:r>
              <w:rPr>
                <w:rFonts w:cs="Zar"/>
                <w:rtl w:val="true"/>
              </w:rPr>
              <w:t>بنيا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Zar"/>
                <w:rtl w:val="true"/>
              </w:rPr>
              <w:t>نظ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Fonts w:cs="Zar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Zar"/>
                <w:rtl w:val="true"/>
              </w:rPr>
              <w:t>توسعه‏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24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</w:t>
            </w:r>
            <w:r>
              <w:rPr>
                <w:rFonts w:cs="Zar"/>
                <w:rtl w:val="true"/>
              </w:rPr>
              <w:t xml:space="preserve">:                                                        </w:t>
            </w: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 xml:space="preserve">: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7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ک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رضيه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رض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ب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د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9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هدف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ل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رو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برده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ص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‏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ا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س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وزش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يره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يست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س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کم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د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‏گي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جز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دل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7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(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ف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هائی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>
          <w:trHeight w:val="74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"/>
                <w:szCs w:val="2"/>
              </w:rPr>
            </w:pPr>
            <w:r>
              <w:rPr>
                <w:rFonts w:cs="Zar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"/>
                <w:szCs w:val="2"/>
              </w:rPr>
            </w:pPr>
            <w:r>
              <w:rPr>
                <w:rFonts w:cs="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9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ه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فا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ر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تر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ر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کتاب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ت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رج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ت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ت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اپ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مقاله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قال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شري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ما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حه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47:00Z</dcterms:created>
  <dc:creator>Barghamadi</dc:creator>
  <dc:description/>
  <cp:keywords/>
  <dc:language>en-US</dc:language>
  <cp:lastModifiedBy>Highcom</cp:lastModifiedBy>
  <cp:lastPrinted>2005-05-02T04:52:00Z</cp:lastPrinted>
  <dcterms:modified xsi:type="dcterms:W3CDTF">2024-11-25T10:37:00Z</dcterms:modified>
  <cp:revision>5</cp:revision>
  <dc:subject/>
  <dc:title>بسمه تعالی</dc:title>
</cp:coreProperties>
</file>