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9pt;margin-top:-43.4pt;width:45.4pt;height:4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996292" r:id="rId2"/>
        </w:objec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نشک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هندس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ه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ئ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لا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و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نامه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0:00Z</dcterms:created>
  <dc:creator>smaleki</dc:creator>
  <dc:description/>
  <cp:keywords/>
  <dc:language>en-US</dc:language>
  <cp:lastModifiedBy>rasekh</cp:lastModifiedBy>
  <dcterms:modified xsi:type="dcterms:W3CDTF">2011-01-05T01:18:00Z</dcterms:modified>
  <cp:revision>2</cp:revision>
  <dc:subject/>
  <dc:title>دانشکده مهندسی راه آهن </dc:title>
</cp:coreProperties>
</file>