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pt;margin-top:0pt;width:49.9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571130" r:id="rId2"/>
        </w:object>
      </w: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B 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>
          <w:rFonts w:cs="B 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B Nazanin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ab/>
        <w:t xml:space="preserve">                                                      </w:t>
      </w:r>
    </w:p>
    <w:tbl>
      <w:tblPr>
        <w:bidiVisual w:val="true"/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664" w:hRule="atLeast"/>
        </w:trPr>
        <w:tc>
          <w:tcPr>
            <w:tcW w:w="7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ضطرار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Heading3"/>
        <w:ind w:left="0" w:right="0" w:hanging="0"/>
        <w:jc w:val="both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rtl w:val="true"/>
        </w:rPr>
        <w:t>مشخصات</w:t>
      </w:r>
      <w:r>
        <w:rPr>
          <w:rFonts w:eastAsia="aalf;Courier New" w:cs="B 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35"/>
        <w:gridCol w:w="4005"/>
      </w:tblGrid>
      <w:tr>
        <w:trPr>
          <w:trHeight w:val="8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firstLine="377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</w:tc>
      </w:tr>
      <w:tr>
        <w:trPr>
          <w:trHeight w:val="6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firstLine="377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3808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B Nazanin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 . . . . . . . . . . .  . . . . . . . . . . .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aalf;Courier New" w:cs="aalf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ر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بو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jc w:val="righ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53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240"/>
              <w:jc w:val="righ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كارشنا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حصيل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كميل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 xml:space="preserve">: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 xml:space="preserve">: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مضاء</w:t>
            </w:r>
          </w:p>
        </w:tc>
      </w:tr>
      <w:tr>
        <w:trPr>
          <w:trHeight w:val="517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eastAsia="aalf;Courier New" w:cs="aalf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37" w:right="-30" w:hanging="0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cs="B Nazani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FF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color w:val="0000FF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;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15:00Z</dcterms:created>
  <dc:creator>Site</dc:creator>
  <dc:description/>
  <cp:keywords/>
  <dc:language>en-US</dc:language>
  <cp:lastModifiedBy>yousefzadi</cp:lastModifiedBy>
  <cp:lastPrinted>2008-11-26T11:44:00Z</cp:lastPrinted>
  <dcterms:modified xsi:type="dcterms:W3CDTF">2008-12-08T05:26:00Z</dcterms:modified>
  <cp:revision>13</cp:revision>
  <dc:subject/>
  <dc:title>رزومه</dc:title>
</cp:coreProperties>
</file>